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ЦЕПЦИЯ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вития инклюзивного среднего профессионального образования инвалидов и лиц с ограниченными возможностями здоровь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цепция развития инклюзивного среднего профессионального образования инвалидов и лиц с ограниченными возможностями здоровья в Российской Федерации на период до 2020 года (далее – Концепция) определяет основные направления реализации государственной политики в области обучения инвалидов и лиц с ограниченными возможностями здоровья (далее – лица с ОВЗ) по образовательным программам среднего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разработана в соответствии с основными положениями следующих докуме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от 3 мая 2012 года № 46-ФЗ «О ратификации Конвенции о правах инвалидов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 мая 2012 г. № 597 </w:t>
        <w:br/>
        <w:t>«О мероприятиях по реализации государственной социальной политик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 мая 2012 г. № 599 «О мерах по реализации государственной политики в области образования и наук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 г. № 273-ФЗ «Об образовании </w:t>
        <w:br/>
        <w:t>в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6-2020 годы, утвержденная постановлением Правительства Российской Федерации от 23 мая 2015 г. № 497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  <w:r>
        <w:rPr/>
        <w:t xml:space="preserve"> </w:t>
      </w:r>
      <w:r>
        <w:rPr>
          <w:sz w:val="28"/>
          <w:szCs w:val="28"/>
        </w:rPr>
        <w:t>Стратегия развития системы подготовки рабочих кадров и формирования прикладных квалификаций в Российской Федерации на период до 2020 года (одобрена Коллегией Минобрнауки России (протокол от 18 июля 2013 г. № ПК-5вн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</w:t>
      </w:r>
      <w:bookmarkStart w:id="0" w:name="_GoBack"/>
      <w:bookmarkEnd w:id="0"/>
      <w:r>
        <w:rPr>
          <w:sz w:val="28"/>
          <w:szCs w:val="28"/>
        </w:rPr>
        <w:t>сийской Федерации «Доступная среда» на 2011-2020 годы, утвержденная постановлением Правительства Российской Федерации от 1 декабря 2015 г. № 129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временная социально ориентированная государственная политика Российской Федерации направлена на обеспечение права каждого человека на равный доступ к получению образования, независимо от ограничений здоровья, при создании соответствующих условий в образовательных организац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тегия инклюзии направлена на равное отношение ко всем обучающимся, но при создании специальных условий для тех из них, кто имеет особые образовательные потребности.</w:t>
      </w:r>
      <w:r>
        <w:rPr>
          <w:color w:val="000000"/>
          <w:sz w:val="28"/>
          <w:szCs w:val="28"/>
          <w:lang w:eastAsia="ru-RU"/>
        </w:rPr>
        <w:t xml:space="preserve"> Организационной сутью инклюзивного </w:t>
      </w:r>
      <w:r>
        <w:rPr>
          <w:sz w:val="28"/>
          <w:szCs w:val="28"/>
          <w:lang w:eastAsia="ru-RU"/>
        </w:rPr>
        <w:t>образования является совместное обучение инвалидов и лиц с ОВЗ с другими обучающимися в соответствии с общими нормами и требованиями к процессу, качеству и результату образования. Это – важный принцип, через который проявляется и реализуется доступность профессионального образования, эффективно осуществляется социализация и социальная адаптация инвалидов и лиц с ОВЗ, с одной стороны, и воспитание, толерантное отношение людей, с друг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дной из задач, которая ставится государством и обществом перед системой образования, является задача создания условий для обеспечения доступности и качества образования инвалидов и лиц с ОВЗ. Декларирование инклюзивного образования, в том числе среднего профессионального образования, означает, что создание среды, доступной для инвалидов и лиц с ОВЗ, становится безусловным требованием к развитию любой профессиональной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Государственной программы «Доступная среда» и региональных комплексных программ развития образования в профессиональных образовательных организациях позволяет </w:t>
      </w:r>
      <w:r>
        <w:rPr>
          <w:sz w:val="28"/>
          <w:szCs w:val="28"/>
        </w:rPr>
        <w:t>создавать безбарьерную архитектурную</w:t>
      </w:r>
      <w:r>
        <w:rPr>
          <w:sz w:val="40"/>
          <w:szCs w:val="40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у для инвалидов и лиц с ОВЗ. Однако простое создание этой среды не приводит к реальной доступности обучения, увеличению количества обучающихся инвалидов и лиц с ОВЗ обучающихся и реализации их особых образовательных потребностей.   Необходима системная работа по разработке и реализации адаптированных образовательных программ, обеспечивающих коррекцию, социализацию и социальную адаптацию, совершенствованию форм и методов обучения и воспитания, внедрению современных образовательных технологий, в том числе адаптивных, в образовательный процесс,</w:t>
      </w:r>
      <w:r>
        <w:rPr/>
        <w:t xml:space="preserve"> </w:t>
      </w:r>
      <w:r>
        <w:rPr>
          <w:sz w:val="28"/>
          <w:szCs w:val="28"/>
          <w:lang w:eastAsia="ru-RU"/>
        </w:rPr>
        <w:t>подготовке и переподготовке квалифицированных кад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2015 году инвалиды и лица с ОВЗ обучаются в 60% от общего количества образовательных организаций, реализующих образовательные программы среднего профессионального образования (далее – СПО), принявших участие в мониторинге, проводимом Минобрнауки России. По сравнению с предыдущим учебным годом количество обучающихся из числа инвалидов и лиц с ОВЗ по образовательным программам СПО выросло на 14,5%. Они обучаются по всем укрупненным группам профессий и специаль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образования и условия организации обучения инвалидов и лиц с ОВЗ определяются адаптированной образовательной программой. По адаптированным образовательным программам СПО обучается 26,7% от всех обучающихся инвалидов и обучающихся с ОВЗ по образовательным программам СПО. Адаптированные образовательные программы СПО реализуют лишь 16% от всех образовательных организаций, обучающих инвалидов и лиц с ОВЗ, причем во многих случаях адаптация носит поверхностный характ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е программы СПО с использованием дистанционных образовательных технологий реализуют 15,5% от всех образовательных организаций, обучающих инвалидов и лиц с ОВЗ.</w:t>
      </w:r>
      <w:r>
        <w:rPr/>
        <w:t xml:space="preserve"> </w:t>
      </w:r>
      <w:r>
        <w:rPr>
          <w:sz w:val="28"/>
          <w:szCs w:val="28"/>
          <w:lang w:eastAsia="ru-RU"/>
        </w:rPr>
        <w:t>Доля обучающихся инвалидов и лиц с ограниченными возможностями здоровья в образовательном процессе которых используются дистанционные образовательные технологии – 10,4% от всех обучающихся данной категории (в том числе исключительно с применением электронного обучения, дистанционных образовательных технологий обучается 1,6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2015 году утвержден профессиональный стандарт «Педагог профессионального обучения, профессионального образования и дополнительного профессионального образования», который закрепляет необходимые знания особенностей психофизического развития, индивидуальных возможностей обучающихся с ограниченными возможностями здоровья, а также умения использовать педагогически обоснованные образовательные технологии инклюзивного образования. Однако доля преподавателей и мастеров производственного обучения, готовых к работе в условиях инклюзии крайне недостаточ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тивореч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жду необходимостью реализации массовой инклюзивной практики и недостаточной разработанностью нормативно-правового и учебно-методического обеспечения образовательного процесса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по образовательным программам СП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жду востребованностью образовательных услуг в сфере подготовки квалифицированных рабочих, служащих и специалистов среднего звена во всех субъектах Российской Федерации и недостаточным развитием инфраструктуры профессиональных образовательных организаций, обеспечивающей архитектурную и информационную доступность СПО для инвалидов и лиц с ОВЗ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жду увеличением количества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в Российской Федерации, в том числе, детей-инвалидов и детей с ограниченными возможностями здоровья, и отсутствием системного подхода в профессиональной ориентации, формировании потребности в профессиональном образовании и построении индивидуальной траектории развит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жду социальным заказом на внедрение и реализацию инклюзивного СПО и недостатком квалифицированных педагогических работников (преподавателей, мастеров производственного обучения, специалистов сопровождения) и адаптированных образовательных программ для осуществления инклюз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жду увеличением количества инвалидов и лиц с ОВЗ, получивших профессиональное образование, и их низким уровнем трудоустройства по полученной профессии или специальности и закрепления на рабочих мес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2. Цель, задачи, принципы Концеп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звития инклюзивного СПО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в Российской Федерации является обеспечение общедоступности СПО дл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, способствующее их социализации и социальной ада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комплекса основны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Совершенствование условий для получения СПО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>, в том числе с использованием электронного обучения, дистанционных образовательных технологий независимо от места проживания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инфраструктуры в субъектах Российской Федерации, обеспечивающей универсальную безбарьерную среду для получения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СП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одготовка и повышение квалификации кадров для работы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в системе СП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успешного профессионального самоопределения и социализации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через систему СП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цеп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жведомственное взаимодействие по вопросам профессионального образова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истемы профессионального образования с гражданским сообществом, некоммерческими организациями, в том числе общественными организациями инвали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тевое взаимодействие образовательных организац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с направлениями государственной политики в сфере образования, труда и социальной защиты, здравоохран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системы профессион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3.  Основные направления реализации Концеп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Для решения комплекса задач предполагается реализация следующих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Решение задачи совершенствования условий для получения СПО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предполагает, в первую очередь, формирование единой федеральной и региональных систем нормативно-правового и учебно-методического обеспечения реализации образовательных программ СПО через выявление и распространение лучших практик, разработку методических рекомендаций по реализации образовательных программ СПО дл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, осуществлению комплексного сопровождения их образовательного процесса и содействию трудоустройств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кольку получение СПО обучающимися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затруднено без создания специальных условий, то наличие этих необходимых специальных условий вносится в федеральные государственные образовательные стандарты (далее – ФГОС) СПО в виде специальных требований.  Будет продолжена актуализация ФГОС СПО, направленная в том числе на обеспечение инклюзии, а также осуществлена разработка примерных основных образовательных программ СПО, адаптированных для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деятельности образовательной организации, имеющей государственную аккредитацию, по реализации образовательных программ СПО осуществляется на основе нормативных затрат на оказание государственной или муниципальной услуги. Затраты на обучение инвалида </w:t>
      </w:r>
      <w:r>
        <w:rPr>
          <w:sz w:val="28"/>
          <w:szCs w:val="28"/>
          <w:lang w:eastAsia="ru-RU"/>
        </w:rPr>
        <w:t>или лица с ОВЗ</w:t>
      </w:r>
      <w:r>
        <w:rPr>
          <w:sz w:val="28"/>
          <w:szCs w:val="28"/>
        </w:rPr>
        <w:t xml:space="preserve"> выше, чем на обычного студента. Поэтому важно, чтобы норматив финансирования покрывал текущие затраты образовательной организации, связанные с реализацией программ СПО для данной категории обучающихся. Для этого будет осуществлена разработка модельной методики расчета по формированию нормативных затрат на оказание государственных услуг по реализации образовательных программ СПО по профессиям и специальностям и образовательным программам профессионального обучения с учетом повышающего коэффициента дл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. Пилотный проект по апробации нормативно-подушевого финансирования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будет реализован не менее, чем в 10 субъектах Российской Федерации в различных федеральных округ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одного из механизмов формирования системы нормативно-правового и учебно-методического обеспечения реализации образовательных программ СПО будет использован сбор, анализ, систематизация и распространение лучших практик развития региональных систем инклюзивного СПО, в том числе посредством проведения всероссийских и региональных научно-практических конференций, семинаров, совещ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ждой профессиональной образовательной организации будет сформирована локальная нормативная база на основе создания единой федеральной и региональной нормативной базы по организации и осуществлению инклюзивного СПО. В показатели деятельности образовательной организации, подлежащей самообследованию, будут включены сведения об обеспечении доступности профессионального образования дл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. Размещение информации на официальном сайте образовательной организации об условиях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станет обязательным требова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лектронного обучения, дистанционных образовательных технологий позволит значительно расширить общедоступность СПО дл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независимо от места их проживания. Необходимо обеспечить создание и функционирование электронной информационно-образовательной среды, в том числе с использованием механизмов сетевого взаимодействия, включающей в себя электронные информационные и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зовательных организаций будут разработаны методические рекомендации по реализации образовательных программ СПО с использованием электронного обучения, дистанционных образовательных технологий для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. В ходе этой работы будут выявлены и обоснованы специальные требования к средствам организации электронного обучения (системам управления контентом, системам управления обучением и т.п.), образовательному контенту, формам, методам, технологиям педагогического взаимодействия всех участников дистанционного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дальнейшего обучения детей-инвалидов и детей с ОВЗ, получивших общее образование с использованием дистанционных образовательных технологий в рамках мероприятия «Развитие дистанционного образования детей-инвалидов» приоритетного национального проекта «Образование», будут развиваться специальные условия получения СПО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ние системы нормативно-правового и методического обеспечения реализации образовательных программ СПО будет способствовать расширению перечня образовательных программ СПО, на которых обучаются инвалиды </w:t>
      </w:r>
      <w:r>
        <w:rPr>
          <w:sz w:val="28"/>
          <w:szCs w:val="28"/>
          <w:lang w:eastAsia="ru-RU"/>
        </w:rPr>
        <w:t>и лица с ОВЗ</w:t>
      </w:r>
      <w:r>
        <w:rPr>
          <w:sz w:val="28"/>
          <w:szCs w:val="28"/>
        </w:rPr>
        <w:t>, в том числе адаптированных образователь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 Решение задачи создания инфраструктуры, обеспечивающей универсальную безбарьерную среду, в субъектах РФ для получения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СПО будет осуществлено через создание сети </w:t>
      </w:r>
      <w:r>
        <w:rPr>
          <w:color w:val="000000"/>
          <w:sz w:val="28"/>
          <w:szCs w:val="28"/>
        </w:rPr>
        <w:t xml:space="preserve">базовых профессиональных образовательных организаций и ресурсных учебно-методических центров по профессиональному образованию инвалидов </w:t>
      </w:r>
      <w:r>
        <w:rPr>
          <w:sz w:val="28"/>
          <w:szCs w:val="28"/>
          <w:lang w:eastAsia="ru-RU"/>
        </w:rPr>
        <w:t>и лиц с ОВЗ</w:t>
      </w:r>
      <w:r>
        <w:rPr>
          <w:color w:val="000000"/>
          <w:sz w:val="28"/>
          <w:szCs w:val="28"/>
        </w:rPr>
        <w:t xml:space="preserve"> на базе ведущих профессиональных образователь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в субъектах Российской Федерации базовых профессиональных образовательных организаций является обеспечение ими поддержки функционирования региональных систем инклюзивного профессионального образова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. В зависимости от специфики региона это могут быть мультифункциональные центры, осуществляющие обучение по всем видам ограничений здоровья, специализированные центры, осуществляющие обучение по одному виду ограничений здоровья (нарушения зрения, слуха, опорно-двигательного аппарата, нервно-психические нарушения), смешанные (по нескольким видам ограничений здоровь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азовые профессиональные образовательные организации будут выполнять следующие фун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и лиц с ОВЗ по востребованным и перспективным для экономики региона профессиям и специальностям по адаптированным образовательным программам СПО (по одной или нескольким нозологиям), программам профессионального обучения, дополнительным профессиональным программ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программ с использованием исключительно электронного обучения, дистанционных образовательных технолог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СПО для инвалидов и лиц с ОВЗ с использованием сетевой фор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ллективного пользования специальными информационными и техническими средствами, дистанционными образовательными технологиями, учебно-методическими материал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перевода русского жестового языка (сурдоперевода, тифлосурдоперевод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астие в осуществлении повышения квалификации педагогических работников и «специалистов сопровождения» профессиональных образовательных организаций субъекта Российской Федерации для работы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ие стажировок педагогических работников и «специалистов сопровождения» профессиональных образовательных организаций субъекта Российской Федерации по реализации инклюзивной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сультаций инвалидов и лиц с ОВЗ, их родителей (законных представителей) по вопросам получения СПО, в том числе с проведением профессиональной диагностик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green"/>
        </w:rPr>
      </w:pPr>
      <w:r>
        <w:rPr>
          <w:color w:val="000000"/>
          <w:sz w:val="28"/>
          <w:szCs w:val="28"/>
        </w:rPr>
        <w:t xml:space="preserve">С целью информационно-аналитического и методического обеспечения развития системы инклюзивного СПО в федеральных округах будут созданы ресурсные учебно-методические центры по обучению инвалидов </w:t>
      </w:r>
      <w:r>
        <w:rPr>
          <w:sz w:val="28"/>
          <w:szCs w:val="28"/>
          <w:lang w:eastAsia="ru-RU"/>
        </w:rPr>
        <w:t>и лиц с ОВЗ</w:t>
      </w:r>
      <w:r>
        <w:rPr>
          <w:color w:val="000000"/>
          <w:sz w:val="28"/>
          <w:szCs w:val="28"/>
        </w:rPr>
        <w:t xml:space="preserve"> на базе ведущих профессиональных образовательных организаций. </w:t>
      </w:r>
      <w:r>
        <w:rPr>
          <w:sz w:val="28"/>
          <w:szCs w:val="28"/>
        </w:rPr>
        <w:t>Всего будет создано не менее 30 центров по всем федеральным округам, минимум по два центра в каждом федеральном округ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сурсные учебно-методические центры будут возложены следующи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тодическое и информационно-аналитическое обеспечение деятельности профессиональных образовательных организаций федеральных округов в сфере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профессиональных образовательных организаций в сфере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в федеральных округ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тбор лучших практик реализации инклюзивного СПО, выработка механизмов их трансляции в профессиональные образовательные организа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ниторинг потребностей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в получении среднего профессионального образования в федеральных округ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астие в разработке региональных программ по содействию трудоустройству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и их закреплению на рабочих мест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ебно-методического обеспечения образовательного процесса инвалидов </w:t>
      </w:r>
      <w:r>
        <w:rPr>
          <w:sz w:val="28"/>
          <w:szCs w:val="28"/>
          <w:lang w:eastAsia="ru-RU"/>
        </w:rPr>
        <w:t xml:space="preserve">и лиц с ОВЗ, в том числе </w:t>
      </w:r>
      <w:r>
        <w:rPr>
          <w:sz w:val="28"/>
          <w:szCs w:val="28"/>
        </w:rPr>
        <w:t>специальных учебников и учебных пособ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программ повышения квалификации педагогических работников и «специалистов сопровождения» профессиональных образовательных организаций, работающих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ок педагогических работников и «специалистов сопровождения» в профессиональных образовательных организациях, реализующих успешные практики инклюзивного обу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ие научно-исследовательской работы по развитию инклюзивного профессионально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и прогнозирование развития инклюзивного профессионального образования в федеральных округ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жведомственного взаимодействия по вопросам профориентации, профессионального образования и трудоустройства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в федеральных округ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Подготовка и повышение квалификации кадров для работы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в системе СПО имеет решающее значение для развития системы инклюзивного СПО. Необходимо, чтобы все педагогические работники системы СПО были подготовлены к работе с данной категорией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этой задачи запланирована актуализация ФГОС СПО в области образования «Образование и педагогические науки» в соответствии с профессиональными стандартами в части внесения положений об обязательной подготовке обучающихся на данных направлениях к работе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различных нозологических групп.</w:t>
      </w:r>
      <w:r>
        <w:rPr/>
        <w:t xml:space="preserve"> </w:t>
      </w:r>
      <w:r>
        <w:rPr>
          <w:sz w:val="28"/>
          <w:szCs w:val="28"/>
        </w:rPr>
        <w:t xml:space="preserve">В ходе этой работы будет конкретизовано содержание общих компетенций в рамках ФГОС СПО в плане уточнения требований, связанных с взаимодействием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и разработано соответствующее содержание модулей и/или дисциплин, направленных на формирование компонентов компетенций, связанных с взаимодействием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. Будет продолжена разработка (актуализация) профессиональных стандартов специалистов, осуществляющих сопровождение образовательного процесса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же будет разработано учебно-методическое обеспечение повышения квалификации кадров, включая примерный перечень тем и учебно-методические комплексы. Повышение квалификации кадров будет организовано в каждом субъекте Российской Федерации с использованием потенциала образовательных организацией высшего и дополнительного профессионального образования, базовых профессиональных образовательных организаций и ресурсных учебно-методических центров. На площадках образовательных организаций, имеющих лучшие практики по инклюзивному СПО инвалидов и лиц с ОВЗ, будут проводится стажировки педагогических работников и «специалистов сопровожде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ьшое значение имеет разработка системы мотивирования педагогических работников образовательных организаций в аспекте работы с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>, в том числе в рамках эффективного контра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реализации образовательных программ СПО должны обязательно привлекаться «специалисты сопровождения». Особое внимание необходимо уделить разработке профессиональных стандартов, которые играют важную роль в определении компетенции каждого специалиста. Особое внимание будет уделено разработке профессиональных стандартов «специалистов сопровождения» и реализации на их основе образовательных программ подготовки и переподготовки кадров. Также будет организовано включение в образовательный процесс переводчиков русского жестового языка (сурдопереводчиков) для лиц с нарушениями слуха, переводчиков для лиц с нарушениями слуха и зрения (тифлосурдопероеводчиков) для осуществления инклюзивно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оддержана практика создания в федеральных округах методических объединений педагогических работников по вопросам инклюзивного средне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здание условий для успешного профессионального самоопределения и социализации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через систему СПО предполагает разработку и реализацию мероприятий по профориентации, профессиональной адаптации, организации трудовой занятости и трудоустройству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 СПО является мощным средством социализации и социальной адаптации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. Важным условием при этом является адекватный выбор профессии или специальности.  Рекомендации к обучению каждого такого обучающегося определяются индивидуально и фиксируются в индивидуальной программе реабилитации инвалида или в заключении психолого-медико-педагогической комиссии. Эффективным средством будет развитие системы профессиональной ориентации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на профессии и специальности, востребованные в экономике региона с учетом индивидуальных ограничений здоровья. Система профориентации включает в себя взаимодействие с общеобразовательными организациями на уровне старшей школы. Ее успешность будет определяться совершенствованием межведомственного взаимодействия специалистов органов медико-социальной экспертизы, психолого-медико-педагогических комиссий, образовательных организаций по подготовке рекомендаций по профессиональной реабилитации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тодов подготовки конкурентоспособного работника является привлечение обучающихс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к участию в конкурсах и олимпиадах профессионального мастерства на различных уровн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таких конкурсов будет являться развитие профессионального мастерства и поддержка трудоустройства обучающихся инвалидов </w:t>
      </w:r>
      <w:r>
        <w:rPr>
          <w:sz w:val="28"/>
          <w:szCs w:val="28"/>
          <w:lang w:eastAsia="ru-RU"/>
        </w:rPr>
        <w:t>и обучающихся с ОВЗ</w:t>
      </w:r>
      <w:r>
        <w:rPr>
          <w:sz w:val="28"/>
          <w:szCs w:val="28"/>
        </w:rPr>
        <w:t>, что будет способствовать формированию опыта творческой деятельности обучающихся, их мотивации к трудовой деятельности, создаст оптимальные условия для самореализации личности, её профессиональной и социальной адаптации, повышения уровня профессионального мастерства, формирования портфолио, необходимого для трудоустройства. Планируется проведение не реже одного раза в два года в субъектах Российской Федерации конкурсов профессионального мастерства среди обучающихся инвалидов и обучающихся с ОВЗ, в том числе чемпионатов Abilympic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 вопросов содействия трудоустройству выпускников инвалидов и выпускников с ОВЗ и их закрепления на рабочих местах должно происходить с привлечением заинтересованных органов исполнительной власти субъектов Российской Федерации, гражданского сообщества, некоммерческих организаций, в том числе общественных организаций инвалидов, и работодателе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обходимо выявить и использовать механизмы стимулирования работодателей, осуществляющих целевое обучение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, обеспечивающих реализацию образовательной программы в технологиях дуального обучения и последующее трудоустройство на специально оборудованные или квотируемые рабочие ме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Решению вопроса занятости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будет способствовать создание в структуре предприятия или образовательной организации цеха (участка) для трудоустройства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с учетом вида нарушения здоровья совместно с общественными организациями на основе государственного зак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выпускника-инвалида или выпускника с ОВЗ будет разработан и реализован индивидуальный перспективный план профессионального развития, включая возможность создания для него специального рабочего места, трудоустройства на квотируемые рабочие места, организацию сопровождения трудоустройства, мониторинг закрепления на рабочем ме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анирование и реализация мероприятий по развитию инклюзивного СПО невозможны без подробных достоверных сведений как об инвалидах </w:t>
      </w:r>
      <w:r>
        <w:rPr>
          <w:sz w:val="28"/>
          <w:szCs w:val="28"/>
          <w:lang w:eastAsia="ru-RU"/>
        </w:rPr>
        <w:t>и лицах с ОВЗ</w:t>
      </w:r>
      <w:r>
        <w:rPr>
          <w:sz w:val="28"/>
          <w:szCs w:val="28"/>
        </w:rPr>
        <w:t xml:space="preserve">, обучающимися в системе СПО, так и тех, кто потенциально может прийти на обучение в ближайшие годы. Организация учета образовательных уровней и образовательных потребностей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требует системного межведомственного подхода. Для этого будет осуществлено совершенствование системы статистического учета образова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через взаимодействие баз данных федеральных органов исполнительной власти и органов исполнительной власти субъектов Российской Федерации, в том числе</w:t>
      </w:r>
      <w:r>
        <w:rPr/>
        <w:t xml:space="preserve"> </w:t>
      </w:r>
      <w:r>
        <w:rPr>
          <w:sz w:val="28"/>
          <w:szCs w:val="28"/>
        </w:rPr>
        <w:t xml:space="preserve">с использованием доступа к федеральному реестру инвалид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обеспечения открытости и доступности информации о реализуемых мероприятиях по развитию инклюзивного СПО в сети Интернет будет функционировать Портал информационной и методической поддержки инклюзивного СПО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(далее – Портал). Портал в будущем должен стать местом обмена опытом для образовательных организаций по вопросам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, а также информационным ресурсом, помогающим выбрать для обучения профессиональную образовательную организацию инвалидам </w:t>
      </w:r>
      <w:r>
        <w:rPr>
          <w:sz w:val="28"/>
          <w:szCs w:val="28"/>
          <w:lang w:eastAsia="ru-RU"/>
        </w:rPr>
        <w:t>и лицам с ОВЗ</w:t>
      </w:r>
      <w:r>
        <w:rPr>
          <w:sz w:val="28"/>
          <w:szCs w:val="28"/>
        </w:rPr>
        <w:t xml:space="preserve"> и их родителям (законным представителям)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реализацией Концеп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Концепции осуществляется Министерством образования и науки Российской Федерации во взаимодействии с федеральными и региональными органами исполнительной власти, общественными организациями инвали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нансирование мероприятий по реализации настоящей Концепции осуществляется в пределах средств, выделяемых из средств бюджетов бюджетной системы Российской Федерации, бюджетов субъектов Российской Федерации и иных источни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6-2020 го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ая программа «Доступная среда на 2011-2020 год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гиональные программы «Доступная сред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комплексные программы развития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образовательных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Ожидаемые результаты реализации Концеп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нцепции будет обеспече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словий для получения СПО инвалидами </w:t>
      </w:r>
      <w:r>
        <w:rPr>
          <w:sz w:val="28"/>
          <w:szCs w:val="28"/>
          <w:lang w:eastAsia="ru-RU"/>
        </w:rPr>
        <w:t>и лицами с ОВЗ</w:t>
      </w:r>
      <w:r>
        <w:rPr>
          <w:sz w:val="28"/>
          <w:szCs w:val="28"/>
        </w:rPr>
        <w:t xml:space="preserve"> путем разработки нормативно-методической ба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жегодное увеличение количества вовлеченных с систему СПО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здание и развитие инфраструктуры, обеспечивающей доступность и качество образова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независимо от места их прожи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ие и использование современных программ, методик и технологий обучения инвалидов и лиц с ОВЗ по программам СП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ние методического обеспечения образовательного процесса инклюзивного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ация дистанционных программ СПО дл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здание в субъектах Российской Федерации ресурсных учебно-методических центров (не менее 30 центров во всех федеральных округах) по обучению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на базе ведущих профессиональных образовательных организац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профессионального мастерства среди обучающихся инвалидов и обучающихся с ОВЗ в субъектах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ение подготовки и повышения квалификации педагогических работников и «специалистов сопровождения» по вопросам инклюзив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Целевые индикаторы Концеп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дельный вес числа организаций СПО, здания которых приспособлены для обучения инвалидов и лиц с ОВЗ – до 25% к 202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я образовательных организаций СПО, в которых обеспечены условия для получения СПО инвалидами и лицами с ОВЗ, в том числе с использованием дистанционных образовательных технологий, в общем количестве таких организаций – до 70% к 202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я инвалидов и лиц с ОВЗ, принятых на обучение по программам среднего профессионального образования (в процентах по отношению к предыдущему году) – до 107% к 202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я студентов из числа инвалидов и лиц с ОВЗ, обучающихся по программам среднего профессионального образования, выбывших по причине академической неуспеваемости – до 7% к 202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ля реконструированных и вводимых зданий и сооружений профессиональных образовательных организаций, приспособленных для обучения инвалидов </w:t>
      </w:r>
      <w:r>
        <w:rPr>
          <w:sz w:val="28"/>
          <w:szCs w:val="28"/>
          <w:lang w:eastAsia="ru-RU"/>
        </w:rPr>
        <w:t>и лиц с ОВЗ</w:t>
      </w:r>
      <w:r>
        <w:rPr>
          <w:sz w:val="28"/>
          <w:szCs w:val="28"/>
        </w:rPr>
        <w:t xml:space="preserve"> – 100% к 2020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Gothic;ＭＳ ゴシック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3:00Z</dcterms:created>
  <dc:creator>Дарья Феликсовна Романенкова</dc:creator>
  <dc:description/>
  <cp:keywords/>
  <dc:language>en-US</dc:language>
  <cp:lastModifiedBy>Захарова</cp:lastModifiedBy>
  <cp:lastPrinted>2015-06-23T10:44:00Z</cp:lastPrinted>
  <dcterms:modified xsi:type="dcterms:W3CDTF">2016-02-01T13:23:00Z</dcterms:modified>
  <cp:revision>2</cp:revision>
  <dc:subject/>
  <dc:title>Проект</dc:title>
</cp:coreProperties>
</file>